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anuary 2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5"/>
        <w:gridCol w:w="1270"/>
        <w:gridCol w:w="1137"/>
        <w:gridCol w:w="1127"/>
        <w:gridCol w:w="1038"/>
        <w:gridCol w:w="895"/>
        <w:gridCol w:w="1124"/>
      </w:tblGrid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Jan-2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.33</w:t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.3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9-Jan-2025 has seen a maximum trading volume of ₹ 814.33 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11"/>
        <w:gridCol w:w="1224"/>
        <w:gridCol w:w="1078"/>
        <w:gridCol w:w="1047"/>
        <w:gridCol w:w="1225"/>
        <w:gridCol w:w="1059"/>
        <w:gridCol w:w="1294"/>
      </w:tblGrid>
      <w:tr>
        <w:trPr>
          <w:trHeight w:val="15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Jan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.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.33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2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5-01-20T13:32:00Z</dcterms:modified>
  <cp:revision>9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